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  <w:gridCol w:w="163"/>
      </w:tblGrid>
      <w:tr>
        <w:trPr>
          <w:trHeight w:val="49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  <w:sz w:val="24"/>
                <w:lang w:val="en-GB"/>
              </w:rPr>
              <w:drawing>
                <wp:inline distT="0" distB="0" distL="0" distR="0">
                  <wp:extent cx="75628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Wzorcowania Przyrządów Dozymetrycznych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i Radonowyc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KIETA  STOPNIA ZADOWOLENIA KLIENT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zanowni Państwo,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W trosce o jakość naszych usług oraz spełnienie oczekiwań i potrzeb Klientów, uprzejmie prosimy o wypełnienie załączonej ankiety stopnia zadowolenia Klienta. Jesteśmy przekonani, że przekazana opinia pozwoli nam w jeszcze większym stopniu spełniać Państwa wymagania i oczekiwania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Nazwa firmy oraz data wypełnienia ankiety.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58483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firmy: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 osoby wypełniającej        ...............................................Data 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.5pt;mso-wrap-distance-left:9.05pt;mso-wrap-distance-right:9.05pt;mso-wrap-distance-top:0pt;mso-wrap-distance-bottom:0pt;margin-top:1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 firmy: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owisko osoby wypełniającej        ...............................................Data 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. Co dla Pana / Pani ma największe znaczenie przy wyborze naszego Laboratorium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829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Z czego jest Pan/Pani szczególnie zadowolona we współpracy z naszym Laboratorium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Z czego jest Pan/Pani szczególnie niezadowolona we współpracy z naszym Laboratorium?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5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5. Jak Pan/Pani ocenia poziom obsługi Klienta w naszym Laboratorium? (proszę ocenić w skali od 1 do 5, gdzie 1 oznacza bardzo źle, a  5 oznacza bardzo dobrze).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iedza merytoryczna pracowników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9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Kompetencja i profesjonalizm pracow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3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oradztwo i wsparcie merytor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Łatwość kontaktu i dostępn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zas reakcji na zapytanie ofer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4508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posób i terminowość załatwiania spra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.</w:t>
      </w:r>
      <w:r>
        <w:rPr>
          <w:b/>
          <w:bCs/>
          <w:color w:val="000000"/>
          <w:sz w:val="24"/>
          <w:szCs w:val="17"/>
        </w:rPr>
        <w:t xml:space="preserve"> Jak Pan/Pani ocenia proces realizacji usług przez nasze Laboratorium? (proszę ocenić w skali od 1 do 5, gdzie 1 oznacza bardzo źle, a  5 oznacza bardzo dobrze).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1</w:t>
        <w:tab/>
        <w:t xml:space="preserve"> 2</w:t>
        <w:tab/>
        <w:t xml:space="preserve"> 3</w:t>
        <w:tab/>
        <w:t xml:space="preserve"> 4</w:t>
        <w:tab/>
        <w:t xml:space="preserve">  5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Jakość wykonywanych usł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rminowość wykonywania usł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zas realiz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75pt;width:1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ywiązywanie się z warunków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lastyczność w zakresie ustalania warunków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  <w:szCs w:val="17"/>
        </w:rPr>
        <w:t>Jak Pan/Pani ocenia politykę cenową naszego Laboratorium ? (proszę ocenić w skali od 1 do 5, gdzie 1 oznacza bardzo źle, a  5 oznacza bardzo dobrze).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17"/>
        </w:rPr>
        <w:t>1</w:t>
        <w:tab/>
        <w:t xml:space="preserve"> 2</w:t>
        <w:tab/>
        <w:t xml:space="preserve"> 3</w:t>
        <w:tab/>
        <w:t xml:space="preserve"> 4</w:t>
        <w:tab/>
        <w:t xml:space="preserve">  5</w:t>
      </w:r>
    </w:p>
    <w:p>
      <w:pPr>
        <w:pStyle w:val="Normal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trakcyjność c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2286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tosunek ceny do jakości usłu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2286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arunki i sposób płat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Czy ma Pan/Pani spostrzeżenia do wykonywanych przez nasza firmę usług?</w:t>
      </w:r>
    </w:p>
    <w:p>
      <w:pPr>
        <w:pStyle w:val="Normal"/>
        <w:rPr>
          <w:sz w:val="24"/>
        </w:rPr>
      </w:pPr>
      <w:r>
        <w:rPr>
          <w:sz w:val="24"/>
        </w:rPr>
        <w:t>tak</w:t>
        <w:tab/>
        <w:tab/>
        <w:tab/>
        <w:tab/>
        <w:tab/>
        <w:t xml:space="preserve"> ni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śli tak, to jakie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8069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58.95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 w:eastAsia="en-US"/>
        </w:rPr>
        <w:t>9.</w:t>
      </w:r>
      <w:r>
        <w:rPr>
          <w:b/>
          <w:bCs/>
          <w:sz w:val="24"/>
        </w:rPr>
        <w:t xml:space="preserve"> Czy chciałby/łaby Pan/Pani poleci nasze laboratorium znajomym?</w:t>
      </w:r>
    </w:p>
    <w:p>
      <w:pPr>
        <w:pStyle w:val="Normal"/>
        <w:rPr>
          <w:sz w:val="24"/>
        </w:rPr>
      </w:pPr>
      <w:r>
        <w:rPr>
          <w:sz w:val="24"/>
        </w:rPr>
        <w:t>tak</w:t>
        <w:tab/>
        <w:tab/>
        <w:tab/>
        <w:tab/>
        <w:tab/>
        <w:t xml:space="preserve"> nie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śli nie, to dlaczego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4959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58.95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RDECZNIE DZIĘKUJEMY ZA WYPEŁNIENIE ANKIETY!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bCs/>
          <w:szCs w:val="24"/>
        </w:rPr>
        <w:t>Wypełnione ankiety prosimy przesyłać pocztą  na adres LWPDiR,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e-mailem:wzorcowanie@clor.waw.pl</w:t>
      </w:r>
    </w:p>
    <w:p>
      <w:pPr>
        <w:pStyle w:val="TextBody"/>
        <w:jc w:val="center"/>
        <w:rPr/>
      </w:pPr>
      <w:r>
        <w:rPr>
          <w:szCs w:val="24"/>
        </w:rPr>
        <w:t>lub faksem nr: (22) 811-16-16,  (22) 814-00-9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i/>
        <w:iCs/>
      </w:rPr>
      <w:t>QD 4.2 / 29.10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2"/>
      </w:numPr>
      <w:spacing w:lineRule="auto" w:line="360"/>
      <w:ind w:left="1132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2:00Z</dcterms:created>
  <dc:creator>Hanna Sapiecha</dc:creator>
  <dc:description/>
  <cp:keywords/>
  <dc:language>en-US</dc:language>
  <cp:lastModifiedBy>Katarzyna Wołoszczuk</cp:lastModifiedBy>
  <cp:lastPrinted>2007-04-23T11:20:00Z</cp:lastPrinted>
  <dcterms:modified xsi:type="dcterms:W3CDTF">2017-10-05T10:52:00Z</dcterms:modified>
  <cp:revision>2</cp:revision>
  <dc:subject/>
  <dc:title>REJESTR OBIEKTÓW POMIAROWYCH</dc:title>
</cp:coreProperties>
</file>