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none"/>
        </w:rPr>
        <w:t xml:space="preserve">                                                                                                   </w:t>
      </w:r>
      <w:r>
        <w:rPr>
          <w:u w:val="none"/>
        </w:rPr>
        <w:t>Załącznik nr A do SIW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zczegółowy zakres przedmiotu zamówienia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NOŚNY ANALIZATOR SPEKTROMETRYCZNY Z CYFROWYM PROCESOREM WIDMA (parametry techniczne)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cyfrowy procesor widma DSP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co najmniej 16 000-kanałowy analizator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cyfrowy stabilizator widma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wbudowany zasilacz wysokiego napięcia (0-5kV) pozwalający na pracę   z detektorami HPGe i sondami scyntylacyjnymi NaI(Tl) bez  konieczności wymiany modułów w terenie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wala na ciągłą pracę ponad 8 godzin w terenie bez doładowywania na jednym standardowym akumulatorze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rogramowanie pozwalające kontrolować i dokumentować automatycznie wszystkie funkcje i nastawy analizatora </w:t>
      </w:r>
    </w:p>
    <w:p>
      <w:pPr>
        <w:pStyle w:val="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munikacja z zewnętrznym komputerem przez szybkie złącze USB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wbudowany cyfrowy oscyloskop do szybkiej optymalizacji kompensacji biegun/zero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omplecie musi posiadać zintegrowany kabel do detektora, akumulator, ładowarkę, zasilacz sieciowy oraz pokrowiec transportowy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ska masa (poniżej 1,5 kg wraz z akumulatorem)</w:t>
      </w:r>
    </w:p>
    <w:p>
      <w:pPr>
        <w:pStyle w:val="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ółpraca z systemami operacyjnymi Windows XP, Windows 7</w:t>
      </w:r>
    </w:p>
    <w:p>
      <w:pPr>
        <w:pStyle w:val="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łączone oprogramowanie do obsługi analizatora musi współpracować z posiadanymi przez  Zamawiającego pakietami do zaawansowanej analizy w spektrometrii gamma (G2K Gamma Analys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6:00Z</dcterms:created>
  <dc:creator>Z-IV</dc:creator>
  <dc:description/>
  <cp:keywords/>
  <dc:language>en-US</dc:language>
  <cp:lastModifiedBy>Isajenko</cp:lastModifiedBy>
  <cp:lastPrinted>2010-03-16T12:54:00Z</cp:lastPrinted>
  <dcterms:modified xsi:type="dcterms:W3CDTF">2011-07-20T11:16:00Z</dcterms:modified>
  <cp:revision>2</cp:revision>
  <dc:subject/>
  <dc:title>                            Załącznik nr A</dc:title>
</cp:coreProperties>
</file>