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2"/>
        <w:ind w:right="-851" w:hanging="0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</w:rPr>
        <w:t>Załącznik nr 3</w:t>
        <w:tab/>
        <w:t>do SIWZ</w:t>
      </w:r>
    </w:p>
    <w:p>
      <w:pPr>
        <w:pStyle w:val="Heading3"/>
        <w:ind w:right="-851" w:hanging="0"/>
        <w:jc w:val="center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  <w:sz w:val="24"/>
        </w:rPr>
      </w:pPr>
      <w:r>
        <w:rPr>
          <w:b/>
          <w:sz w:val="28"/>
        </w:rPr>
        <w:t>Umowa Nr ……………../2010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 dniu …………… r.  w Warszawie pomiędzy Centralnym Laboratorium Ochrony Radiologicznej w Warszawie kod 03-194,ul.  Konwaliowa 7 zwanym dalej „Zamawiającym”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dr Paweł Krajewski  -</w:t>
      </w:r>
      <w:r>
        <w:rPr>
          <w:i/>
          <w:sz w:val="24"/>
        </w:rPr>
        <w:t xml:space="preserve"> Dyrektor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a</w:t>
      </w:r>
    </w:p>
    <w:p>
      <w:pPr>
        <w:pStyle w:val="Heading1"/>
        <w:ind w:right="-851" w:hanging="0"/>
        <w:rPr/>
      </w:pPr>
      <w:r>
        <w:rPr/>
        <w:t>Firmą  „……………………………….”  .  ……………….., ul. 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zwaną dalej „Wykonawcą”, reprezentowaną przez: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1. </w:t>
      </w:r>
      <w:r>
        <w:rPr>
          <w:i/>
          <w:sz w:val="24"/>
        </w:rPr>
        <w:t>…………………………………….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zawarto umowę  następującej treści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428" w:hanging="0"/>
        <w:jc w:val="both"/>
        <w:rPr/>
      </w:pPr>
      <w:r>
        <w:rPr/>
        <w:t>W rezultacie wyboru najkorzystniejszej oferty w trybie przetargu nieograniczonego na zasadach określonych  w  ustawie  z  dnia  29 stycznia 2004r.  Prawo  zamówień publicznych  ( t.j. Dz.U. z 2007 r nr 223 poz. 1655) Zamawiający zamawia, a Wykonawca zobowiązuje się dostarczyć do Centralnego Laboratorium Ochrony Radiologicznej w Warszawie „ ……………………………..</w:t>
      </w:r>
    </w:p>
    <w:p>
      <w:pPr>
        <w:pStyle w:val="Heading1"/>
        <w:ind w:right="-428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” w stanie nowym, bez wad i uszkodzeń, zgodnie z przedstawioną ofertą, dokonanie jego uruchomienia, przeszkolenia pracowników Zamawiającego oraz świadczenie serwisu eksploatacyjnego w okresie gwarancji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>Urządzenie posiada certyfikat (deklarację zgodności z normami bądź aprobatami technicznymi) dopuszczające urządzenie do bezpiecznego użytkowania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  <w:t>Cena i warunki płatności</w:t>
      </w:r>
    </w:p>
    <w:p>
      <w:pPr>
        <w:pStyle w:val="Normal"/>
        <w:numPr>
          <w:ilvl w:val="0"/>
          <w:numId w:val="2"/>
        </w:numPr>
        <w:ind w:left="360" w:right="-851" w:hanging="360"/>
        <w:jc w:val="both"/>
        <w:rPr>
          <w:sz w:val="24"/>
        </w:rPr>
      </w:pPr>
      <w:r>
        <w:rPr>
          <w:sz w:val="24"/>
        </w:rPr>
        <w:t>Cena uzgodniona niniejszą umową wynosi  ………………… +   pod. VAT …………..  =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 xml:space="preserve">.   (brutto) </w:t>
      </w:r>
    </w:p>
    <w:p>
      <w:pPr>
        <w:pStyle w:val="Normal"/>
        <w:ind w:left="284" w:right="-851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słownie brutto:   …………………………………………………………………………….)    zwana dalej „wartością umowną”.</w:t>
      </w:r>
    </w:p>
    <w:p>
      <w:pPr>
        <w:pStyle w:val="Normal"/>
        <w:ind w:left="284" w:right="-428" w:hanging="284"/>
        <w:jc w:val="both"/>
        <w:rPr/>
      </w:pPr>
      <w:r>
        <w:rPr>
          <w:sz w:val="24"/>
        </w:rPr>
        <w:t>2. W cenie zawarty jest koszt urządzenia, koszt transportu do siedziby Zamawiającego, koszt ubezpieczenia w transporcie, koszt odpraw celnych, koszt uruchomienia, przeszkolenia obsługi oraz koszt dokumentacji techniczno-roboczej  (instrukcji użytkowania)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3.  Zapłata nastąpi przelewem na rachunek Wykonawcy: 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erminie 14 dni od daty otrzymania faktury . Podstawą do wystawienia faktury jest protokół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bioru po zainstalowaniu i uruchomieniu  przedmiotu umowy oraz przeszkoleniu obsługi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szt przelewu pokrywa Zamawiający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4. W przypadku opóźnienia zapłaty Zamawiający zobowiązany jest do zapłaty na rzecz 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y odsetek ustawowych.</w:t>
      </w:r>
    </w:p>
    <w:p>
      <w:pPr>
        <w:pStyle w:val="Normal"/>
        <w:ind w:right="-428" w:hanging="0"/>
        <w:jc w:val="both"/>
        <w:rPr/>
      </w:pPr>
      <w:r>
        <w:rPr>
          <w:sz w:val="24"/>
        </w:rPr>
        <w:t>5. Za termin płatności przyjmuje się datę dokonania przez Zamawiającego dyspozycji przelewu.</w:t>
      </w:r>
      <w:r>
        <w:br w:type="page"/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  <w:u w:val="single"/>
        </w:rPr>
        <w:t>Termin i warunki dostaw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Wykonawca dostarczy urządzenie oraz wykona inne obowiązki zgodnie z § 1 umowy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w terminie 60 dni od daty podpisania umow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Miejscem dostawy urządzenia jest Centralne Laboratorium Ochrony Radiologicznej w Warszaw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l. Konwaliowa 7.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Wykonawca ponosi ryzyko przypadkowej utraty i uszkodzenia urządzenia podczas dostawy urządzenia do Zamawiającego.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Strony - każda we własnym zakresie zobowiązuje się skompletować dokumenty niezbędn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odprawy celnej.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Sprzedający dostarczy Zamawiającemu przedmiot umowy wraz z przynależnym osprzętem,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instrukcjami, certyfikatem oraz dokumentami gwarancyjnymi.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Odbiór urządzenia potwierdzony zostanie pisemnym protokółem odbioru zgodnie z § 2 ust. 3.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Zamawiający zobowiązuje się do zbadania dostarczonych produktów w ciągu 5 dni roboczych od daty dostawy do Zamawiającego. W trakcie badania Wykonawca w terminie ustalonym przez Strony jest zobowiązany dokonać przeszkolenia wyznaczonych pracowników Zamawiającego z obsługi i zasad użytkowania dostarczonych wyrobów.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W razie stwierdzenia wad lub braków dostarczonych wyrobów Zamawiający zwróci Wykonawcy wadliwy produkt. Wykonawca jest zobowiązany do wymiany wadliwego produktu lub uzupełnienia braków w terminie 10 dni roboczych od daty zawiadomienia Wykonawcy o tym fakcie przez Zamawiającego.</w:t>
      </w:r>
    </w:p>
    <w:p>
      <w:pPr>
        <w:pStyle w:val="Normal"/>
        <w:ind w:right="-851" w:hanging="0"/>
        <w:rPr>
          <w:sz w:val="16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4.</w:t>
      </w:r>
    </w:p>
    <w:p>
      <w:pPr>
        <w:pStyle w:val="Normal"/>
        <w:ind w:right="-851" w:hanging="0"/>
        <w:rPr>
          <w:sz w:val="24"/>
        </w:rPr>
      </w:pPr>
      <w:r>
        <w:rPr>
          <w:sz w:val="24"/>
          <w:u w:val="single"/>
        </w:rPr>
        <w:t>Gwarancje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1.   Wykonawca udziela gwarancji: ..............................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s gwarancji liczony jest od daty podpisania protokółu odbioru.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>
          <w:sz w:val="24"/>
        </w:rPr>
      </w:pPr>
      <w:r>
        <w:rPr>
          <w:sz w:val="24"/>
        </w:rPr>
        <w:t xml:space="preserve">Gwarancja udzielona przez Wykonawcę nie wyklucza uprawnień gwarancyjnych </w:t>
      </w:r>
    </w:p>
    <w:p>
      <w:pPr>
        <w:pStyle w:val="Normal"/>
        <w:ind w:left="360" w:right="-144" w:hanging="0"/>
        <w:jc w:val="both"/>
        <w:rPr>
          <w:sz w:val="24"/>
        </w:rPr>
      </w:pPr>
      <w:r>
        <w:rPr>
          <w:sz w:val="24"/>
        </w:rPr>
        <w:t>Zamawiającego przyznanych przez producenta na podstawie dokumentów gwarancyjnych.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>
          <w:sz w:val="24"/>
        </w:rPr>
      </w:pPr>
      <w:r>
        <w:rPr>
          <w:sz w:val="24"/>
        </w:rPr>
        <w:t>W okresie trwania gwarancji, w przypadku wystąpienia awarii Wykonawca zobowiązuje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ę do bezpłatnej naprawy urządzeń będących przedmiotem umowy, w tym do wymiany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zęści i podzespołów.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ybycie serwisu po zgłoszeniu usterki – max  5 dni robocze, 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in naprawy –  nie dłuższy niż 14 dni od daty zgłoszenia.</w:t>
      </w:r>
    </w:p>
    <w:p>
      <w:pPr>
        <w:pStyle w:val="Tekstblokowy"/>
        <w:numPr>
          <w:ilvl w:val="0"/>
          <w:numId w:val="4"/>
        </w:numPr>
        <w:rPr/>
      </w:pPr>
      <w:r>
        <w:rPr/>
        <w:t>Jeżeli naprawa w ramach gwarancji trwa dłużej niż 14 dni roboczych, wykonawca   zobowiązany jest do dostarczenia urządzenia zastępczego tej samej klasy,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>
          <w:sz w:val="24"/>
        </w:rPr>
      </w:pPr>
      <w:r>
        <w:rPr>
          <w:sz w:val="24"/>
        </w:rPr>
        <w:t>Jeżeli w okresie udzielonej przez Wykonawcę gwarancji na dostarczone urządzenie</w:t>
      </w:r>
    </w:p>
    <w:p>
      <w:pPr>
        <w:pStyle w:val="Normal"/>
        <w:ind w:left="360" w:right="-144" w:hanging="0"/>
        <w:jc w:val="both"/>
        <w:rPr>
          <w:sz w:val="24"/>
        </w:rPr>
      </w:pPr>
      <w:r>
        <w:rPr>
          <w:sz w:val="24"/>
        </w:rPr>
        <w:t>dany jego element lub część był trzykrotnie wymieniony, przy czwartej kolejnej awarii</w:t>
      </w:r>
    </w:p>
    <w:p>
      <w:pPr>
        <w:pStyle w:val="Normal"/>
        <w:ind w:left="360" w:right="-144" w:hanging="0"/>
        <w:jc w:val="both"/>
        <w:rPr>
          <w:sz w:val="24"/>
        </w:rPr>
      </w:pPr>
      <w:r>
        <w:rPr>
          <w:sz w:val="24"/>
        </w:rPr>
        <w:t>Zamawiający ma prawo żądać dostawy nowego / identycznego urządzenia wolnego od</w:t>
      </w:r>
    </w:p>
    <w:p>
      <w:pPr>
        <w:pStyle w:val="Normal"/>
        <w:ind w:left="360" w:right="-144" w:hanging="0"/>
        <w:jc w:val="both"/>
        <w:rPr>
          <w:sz w:val="24"/>
        </w:rPr>
      </w:pPr>
      <w:r>
        <w:rPr>
          <w:sz w:val="24"/>
        </w:rPr>
        <w:t>wad, a Wykonawca ma obowiązek, wynikający z niniejszej umowy dostarczyć urządzenie.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>
          <w:sz w:val="24"/>
        </w:rPr>
      </w:pPr>
      <w:r>
        <w:rPr>
          <w:sz w:val="24"/>
        </w:rPr>
        <w:t xml:space="preserve">Naprawy w okresie gwarancyjnym, a także przewóz do serwisu odbywać się będą na koszt Wykonawcy i jego transportem.      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>
          <w:sz w:val="24"/>
        </w:rPr>
      </w:pPr>
      <w:r>
        <w:rPr>
          <w:sz w:val="24"/>
        </w:rPr>
        <w:t>Wykonawca ponosi ryzyko przypadkowej utraty lub uszkodzenia urządzenia, wydanego</w:t>
      </w:r>
    </w:p>
    <w:p>
      <w:pPr>
        <w:pStyle w:val="Normal"/>
        <w:ind w:left="360" w:right="-144" w:hanging="0"/>
        <w:jc w:val="both"/>
        <w:rPr>
          <w:sz w:val="24"/>
        </w:rPr>
      </w:pPr>
      <w:r>
        <w:rPr>
          <w:sz w:val="24"/>
        </w:rPr>
        <w:t xml:space="preserve">do naprawy gwarancyjnej poza siedzibą Zamawiającego.    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8)   Po upływie okresu gwarancyjnego Wykonawca zobowiązuje się do świadczenia odpłatnego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rwisu pogwarancyjnego przy uwzględnieniu czasu reakcji i terminu naprawy określonego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ust. 3 i ponosi ryzyko wynikające z pkt. 7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y usług pogwarancyjnych będą każdorazowo ustalane z Zamawiającym.</w:t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5.</w:t>
      </w:r>
    </w:p>
    <w:p>
      <w:pPr>
        <w:pStyle w:val="Normal"/>
        <w:ind w:right="-851" w:hanging="0"/>
        <w:rPr>
          <w:sz w:val="24"/>
        </w:rPr>
      </w:pPr>
      <w:r>
        <w:rPr>
          <w:sz w:val="24"/>
          <w:u w:val="single"/>
        </w:rPr>
        <w:t>Kary umown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trony postanawiają, że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Wykonawca zapłaci Zamawiającemu karę umowną z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niedotrzymanie terminu dostawy, określonego w § 3 ust. 1, w wysokości 0,1 %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tości umownej, za każdy dzień zwłoki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niedotrzymanie z winy Wykonawcy warunków serwisu gwarancyjnego w  wysokośc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0,1 % wartości umownej, za każdy dzień zwłok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ć kar umownych z każdego tytułu nie może przekraczać 10 % wartości umowne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Za odstąpienie od umowy z przyczyn zależnych od Wykonawcy, Wykonawca zapłac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mu odszkodowanie w wysokości 10 % wartości umowne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Zamawiający zastrzega sobie prawo dochodzenia na zasadach ogólnych odszkodowania d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ci rzeczywiście poniesionej szkod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6.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  <w:t>Postanowienia końc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Osobą odpowiedzialną za realizację zamówienia zgodnie z umową ze strony Wykonawc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st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851" w:hanging="360"/>
        <w:rPr>
          <w:sz w:val="24"/>
        </w:rPr>
      </w:pPr>
      <w:r>
        <w:rPr>
          <w:sz w:val="24"/>
        </w:rPr>
        <w:t xml:space="preserve">Osobą odpowiedzialną za realizację zamówienia zg. z umową ze strony  Zamawiającego jest 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p. mgr inż. Krzysztof Isajenko  - Zastępca Dyrektora CLOR </w:t>
      </w:r>
    </w:p>
    <w:p>
      <w:pPr>
        <w:pStyle w:val="Normal"/>
        <w:ind w:left="360" w:right="-851" w:hanging="0"/>
        <w:rPr/>
      </w:pPr>
      <w:r>
        <w:rPr>
          <w:sz w:val="24"/>
          <w:lang w:val="en-US"/>
        </w:rPr>
        <w:t>tel.(++48) 22-8140050,  e-mail  isajenko @ clor.waw.pl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Odstąpienie od umowy przez Zamawiającego może nastąpić w trybie określonym w art. 14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stawy o zamówieniach publiczny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 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W sprawach nie uregulowanych niniejszą umową mają zastosowanie przepisy Kodeksu cywiln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i ustawy „Prawo zamówień publicznych”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 Sprawy sporne związane z wypełnieniem zobowiązania powstałego w wyniku zawarc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wy strony poddadzą pod rozstrzygnięcie przez właściwy Sąd w Warszawie , o ile 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rodze wcześniejszych negocjacji strony nie dojdą do porozumie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Umowa została sporządzona w 2 jednobrzmiących egzemplarzach, po 1 egzemplarzu dl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żdej ze stron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8"/>
        </w:rPr>
        <w:t>ZAMAWIAJĄCY:                                           WYKONAWC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right"/>
      <w:outlineLvl w:val="2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144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3:00Z</dcterms:created>
  <dc:creator>IChTJ</dc:creator>
  <dc:description/>
  <cp:keywords/>
  <dc:language>en-US</dc:language>
  <cp:lastModifiedBy>Isajenko</cp:lastModifiedBy>
  <cp:lastPrinted>2008-06-17T14:42:00Z</cp:lastPrinted>
  <dcterms:modified xsi:type="dcterms:W3CDTF">2010-03-30T07:35:00Z</dcterms:modified>
  <cp:revision>4</cp:revision>
  <dc:subject/>
  <dc:title>Zał.Nr 4 do SIWZ</dc:title>
</cp:coreProperties>
</file>