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8"/>
        </w:rPr>
        <w:t>Umowa Nr ……………../2011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W dniu ...............................................  w Warszawie pomiędzy Centralnym Laboratorium Ochrony Radiologicznej w Warszawie kod 03-194,ul.  Konwaliowa 7 zwanym dalej „Zamawiającym”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sz w:val="24"/>
        </w:rPr>
        <w:t>dr Paweł Krajewski  -</w:t>
      </w:r>
      <w:r>
        <w:rPr>
          <w:i/>
          <w:sz w:val="24"/>
        </w:rPr>
        <w:t xml:space="preserve"> Dyrektor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a</w:t>
      </w:r>
    </w:p>
    <w:p>
      <w:pPr>
        <w:pStyle w:val="Heading1"/>
        <w:ind w:right="-851" w:hanging="0"/>
        <w:rPr/>
      </w:pPr>
      <w:r>
        <w:rPr/>
        <w:t>Firmą  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ą dalej „Wykonawcą”, reprezentowaną przez: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.......................................................................................................</w:t>
      </w:r>
      <w:r>
        <w:rPr>
          <w:i/>
          <w:sz w:val="24"/>
        </w:rPr>
        <w:t>.</w:t>
      </w:r>
    </w:p>
    <w:p>
      <w:pPr>
        <w:pStyle w:val="Normal"/>
        <w:ind w:right="-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warto umowę  następującej treści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428" w:hanging="0"/>
        <w:jc w:val="both"/>
        <w:rPr/>
      </w:pPr>
      <w:r>
        <w:rPr/>
        <w:t>W rezultacie wyboru najkorzystniejszej oferty w trybie przetargu nieograniczonego na zasadach określonych  w  ustawie  z  dnia  29 stycznia 2004r.  Prawo  zamówień publicznych  ( t.j. Dz.U. z 2007 r nr 223 poz. 1655) Zamawiający zamawia, a Wykonawca zobowiązuje się dostarczyć do Centralnego Laboratorium Ochrony Radiologicznej w Warszawie „Przenośny analizator spektrometryczny z cyfrowym procesorem widma”</w:t>
      </w:r>
      <w:r>
        <w:rPr>
          <w:color w:val="FF0000"/>
        </w:rPr>
        <w:t xml:space="preserve"> </w:t>
      </w:r>
      <w:r>
        <w:rPr/>
        <w:t>w stanie nowym, bez wad i uszkodzeń, zgodnie z przedstawioną ofertą, dokonać jego uruchomienia, przeszkolenia pracowników Zamawiającego oraz świadczyć serwis eksploatacyjny w okresie gwarancj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Urządzenie posiada certyfikat (deklarację zgodności z normami bądź aprobatami technicznymi) dopuszczające urządzenie do bezpiecznego użytkowania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Cena i warunki płatności</w:t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/>
      </w:pPr>
      <w:r>
        <w:rPr>
          <w:sz w:val="24"/>
        </w:rPr>
        <w:t xml:space="preserve">Cena uzgodniona niniejszą umową wynosi  ..................... PLN +   podatek VAT ..................... PLN = .................................... PLN   (brutto) </w:t>
      </w:r>
    </w:p>
    <w:p>
      <w:pPr>
        <w:pStyle w:val="Normal"/>
        <w:ind w:left="284" w:right="-851" w:hanging="284"/>
        <w:rPr/>
      </w:pPr>
      <w:r>
        <w:rPr>
          <w:sz w:val="24"/>
        </w:rPr>
        <w:t xml:space="preserve">    </w:t>
      </w:r>
      <w:r>
        <w:rPr>
          <w:sz w:val="24"/>
        </w:rPr>
        <w:t>( słownie brutto: ....................................................................) zwana dalej „wartością umowną”.</w:t>
      </w:r>
    </w:p>
    <w:p>
      <w:pPr>
        <w:pStyle w:val="Normal"/>
        <w:ind w:left="284" w:right="-428" w:hanging="284"/>
        <w:jc w:val="both"/>
        <w:rPr>
          <w:sz w:val="24"/>
        </w:rPr>
      </w:pPr>
      <w:r>
        <w:rPr>
          <w:sz w:val="24"/>
        </w:rPr>
        <w:t>2. W cenie zawarty jest koszt urządzenia, koszt transportu do siedziby Zamawiającego, koszt ubezpieczenia w transporcie, koszt odpraw celnych, koszt uruchomienia, przeszkolenia obsługi oraz koszt dokumentacji techniczno-roboczej  (instrukcji użytkowania)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3.  Zapłata nastąpi przelewem na rachunek Wykonawcy: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erminie 14 dni od daty otrzymania faktury . Podstawą do wystawienia faktury jest protokół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oru po zainstalowaniu i uruchomieniu  przedmiotu umowy oraz przeszkoleniu obsługi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zt przelewu pokrywa Zamawiający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4. W przypadku opóźnienia zapłaty Zamawiający zobowiązany jest do zapłaty na rzecz 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y odsetek ustawowych.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>5. Za termin płatności przyjmuje się datę dokonania przez Zamawiającego dyspozycji przelewu.</w:t>
      </w:r>
      <w:r>
        <w:br w:type="page"/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Termin i warunki dosta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Wykonawca dostarczy urządzenie oraz wykona inne obowiązki zgodnie z § 1 umow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w terminie do 90 dni od daty podpisania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Miejscem dostawy urządzenia jest Centralne Laboratorium Ochrony Radiologicznej w Warszaw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Konwaliowa 7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Wykonawca ponosi ryzyko przypadkowej utraty i uszkodzenia urządzenia podczas dostawy urządzenia do Zamawiającego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Strony - każda we własnym zakresie zobowiązuje się skompletować dokumenty niezbęd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dprawy celnej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Sprzedający dostarczy Zamawiającemu przedmiot umowy wraz z przynależnym osprzętem,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instrukcjami, certyfikatem oraz dokumentami gwarancyjnymi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Odbiór urządzenia potwierdzony zostanie pisemnym protokółem odbioru zgodnie z § 2 ust. 3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Zamawiający zobowiązuje się do zbadania dostarczonych produktów w ciągu 5 dni roboczych od daty dostawy do Zamawiającego. W trakcie badania Wykonawca w terminie ustalonym przez Strony jest zobowiązany dokonać przeszkolenia wyznaczonych pracowników Zamawiającego z obsługi i zasad użytkowania dostarczonych wyrobów.</w:t>
      </w:r>
    </w:p>
    <w:p>
      <w:pPr>
        <w:pStyle w:val="Normal"/>
        <w:numPr>
          <w:ilvl w:val="0"/>
          <w:numId w:val="7"/>
        </w:numPr>
        <w:ind w:left="360" w:right="-851" w:hanging="360"/>
        <w:rPr>
          <w:sz w:val="24"/>
        </w:rPr>
      </w:pPr>
      <w:r>
        <w:rPr>
          <w:sz w:val="24"/>
        </w:rPr>
        <w:t>W razie stwierdzenia wad lub braków dostarczonych wyrobów Zamawiający zwróci Wykonawcy wadliwy produkt. Wykonawca jest zobowiązany do wymiany wadliwego produktu lub uzupełnienia braków w terminie 10 dni roboczych od daty zawiadomienia Wykonawcy o tym fakcie przez Zamawiającego.</w:t>
      </w:r>
    </w:p>
    <w:p>
      <w:pPr>
        <w:pStyle w:val="Normal"/>
        <w:ind w:right="-851" w:hanging="0"/>
        <w:rPr>
          <w:sz w:val="16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Gwarancje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1.   Wykonawca udziela gwarancji: .......................... miesięcy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gwarancji liczony jest od daty podpisania protokółu odbioru.</w:t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Gwarancja udzielona przez Wykonawcę nie wyklucza uprawnień gwarancyjnych 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ego przyznanych przez producenta na podstawie dokumentów gwarancyjnych.</w:t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sz w:val="24"/>
        </w:rPr>
      </w:pPr>
      <w:r>
        <w:rPr>
          <w:sz w:val="24"/>
        </w:rPr>
        <w:t>W okresie trwania gwarancji, w przypadku wystąpienia awarii Wykonawca zobowiązuje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ę do bezpłatnej naprawy urządzeń będących przedmiotem umowy, w tym do wymiany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ęści i podzespołów.</w:t>
      </w:r>
    </w:p>
    <w:p>
      <w:pPr>
        <w:pStyle w:val="Normal"/>
        <w:ind w:right="-14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bycie serwisu po zgłoszeniu usterki – max  3 dni roboczych, </w:t>
      </w:r>
    </w:p>
    <w:p>
      <w:pPr>
        <w:pStyle w:val="Normal"/>
        <w:ind w:right="-144" w:hanging="0"/>
        <w:rPr/>
      </w:pPr>
      <w:r>
        <w:rPr>
          <w:sz w:val="24"/>
        </w:rPr>
        <w:t xml:space="preserve">      </w:t>
      </w:r>
      <w:r>
        <w:rPr>
          <w:sz w:val="24"/>
        </w:rPr>
        <w:t>Termin naprawy –  nie dłuższy niż 14 dni od daty zgłoszenia.</w:t>
      </w:r>
    </w:p>
    <w:p>
      <w:pPr>
        <w:pStyle w:val="Tekstblokowy"/>
        <w:numPr>
          <w:ilvl w:val="0"/>
          <w:numId w:val="5"/>
        </w:numPr>
        <w:rPr/>
      </w:pPr>
      <w:r>
        <w:rPr/>
        <w:t>Jeżeli naprawa w ramach gwarancji trwa dłużej niż 14 dni roboczych, wykonawca   zobowiązany jest do dostarczenia urządzenia zastępczego tej samej klasy,</w:t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sz w:val="24"/>
        </w:rPr>
      </w:pPr>
      <w:r>
        <w:rPr>
          <w:sz w:val="24"/>
        </w:rPr>
        <w:t>Jeżeli w okresie udzielonej przez Wykonawcę gwarancji na dostarczone urządzenie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dany jego element lub część był trzykrotnie wymieniony, przy czwartej kolejnej awarii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Zamawiający ma prawo żądać dostawy nowego / identycznego urządzenia wolnego od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>wad, a Wykonawca ma obowiązek, wynikający z niniejszej umowy dostarczyć urządzenie.</w:t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sz w:val="24"/>
        </w:rPr>
      </w:pPr>
      <w:r>
        <w:rPr>
          <w:sz w:val="24"/>
        </w:rPr>
        <w:t xml:space="preserve">Naprawy w okresie gwarancyjnym, a także przewóz do serwisu odbywać się będą na koszt Wykonawcy i jego transportem.      </w:t>
      </w:r>
    </w:p>
    <w:p>
      <w:pPr>
        <w:pStyle w:val="Normal"/>
        <w:numPr>
          <w:ilvl w:val="0"/>
          <w:numId w:val="5"/>
        </w:numPr>
        <w:ind w:left="360" w:right="-144" w:hanging="360"/>
        <w:jc w:val="both"/>
        <w:rPr>
          <w:sz w:val="24"/>
        </w:rPr>
      </w:pPr>
      <w:r>
        <w:rPr>
          <w:sz w:val="24"/>
        </w:rPr>
        <w:t>Wykonawca ponosi ryzyko przypadkowej utraty lub uszkodzenia urządzenia, wydanego</w:t>
      </w:r>
    </w:p>
    <w:p>
      <w:pPr>
        <w:pStyle w:val="Normal"/>
        <w:ind w:left="360" w:right="-144" w:hanging="0"/>
        <w:jc w:val="both"/>
        <w:rPr>
          <w:sz w:val="24"/>
        </w:rPr>
      </w:pPr>
      <w:r>
        <w:rPr>
          <w:sz w:val="24"/>
        </w:rPr>
        <w:t xml:space="preserve">do naprawy gwarancyjnej poza siedzibą Zamawiającego.    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8)   Po upływie okresu gwarancyjnego Wykonawca zobowiązuje się do świadczenia odpłat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wisu pogwarancyjnego przy uwzględnieniu czasu reakcji i terminu naprawy określonego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ust. 3 i ponosi ryzyko wynikające z pkt. 7.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y usług pogwarancyjnych będą każdorazowo ustalane z Zamawiającym.</w:t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</w:p>
    <w:p>
      <w:pPr>
        <w:pStyle w:val="Normal"/>
        <w:ind w:right="-851" w:hanging="0"/>
        <w:rPr>
          <w:sz w:val="24"/>
        </w:rPr>
      </w:pPr>
      <w:r>
        <w:rPr>
          <w:sz w:val="24"/>
          <w:u w:val="single"/>
        </w:rPr>
        <w:t>Kary umown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rony postanawiają, ż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Wykonawca zapłaci Zamawiającemu karę umowną z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iedotrzymanie terminu dostawy, określonego w § 3 ust. 1, w wysokości 0,1 %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tości umownej, za każdy dzień zwłoki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niedotrzymanie z winy Wykonawcy warunków serwisu gwarancyjnego w  wysokoś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,1 % wartości umownej, za każdy dzień zwłok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z każdego tytułu nie może przekraczać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Za odstąpienie od umowy z przyczyn zależnych od Wykonawcy, Wykonawca zapłac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mu odszkodowanie w wysokości 10 % wartości umown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Zamawiający zastrzega sobie prawo dochodzenia na zasadach ogólnych odszkodowania do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rzeczywiście poniesionej szkod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  <w:t>Postanowienia końcow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Osobą odpowiedzialną za realizację zamówienia zgodnie z umową ze strony Wykonawc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-851" w:hanging="360"/>
        <w:rPr/>
      </w:pPr>
      <w:r>
        <w:rPr>
          <w:sz w:val="24"/>
        </w:rPr>
        <w:t xml:space="preserve">Osobą odpowiedzialną za realizację zamówienia zgodnie z umową ze strony  Zamawiającego jest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Odstąpienie od umowy przez Zamawiającego może nastąpić w trybie określonym w art. 14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wy o zamówieniach publiczn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ind w:left="360" w:right="-851" w:hanging="360"/>
        <w:rPr>
          <w:sz w:val="24"/>
        </w:rPr>
      </w:pPr>
      <w:r>
        <w:rPr>
          <w:sz w:val="24"/>
        </w:rPr>
        <w:t>W sprawach nie uregulowanych niniejszą umową mają zastosowanie przepisy Kodeksu cywil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i ustawy „Prawo zamówień publicznych”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Sprawy sporne związane z wypełnieniem zobowiązania powstałego w wyniku zawarc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 strony poddadzą pod rozstrzygnięcie przez właściwy Sąd w Warszawie , o ile w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odze wcześniejszych negocjacji strony nie dojdą do porozumi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Umowa została sporządzona w 2 jednobrzmiących egzemplarzach, po 1 egzemplarzu dl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ej ze stro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8"/>
        </w:rPr>
        <w:t>ZAMAWIAJĄCY:                                           WYKONAWC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right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144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6:00Z</dcterms:created>
  <dc:creator>IChTJ</dc:creator>
  <dc:description/>
  <cp:keywords/>
  <dc:language>en-US</dc:language>
  <cp:lastModifiedBy>Isajenko</cp:lastModifiedBy>
  <cp:lastPrinted>2008-06-17T14:42:00Z</cp:lastPrinted>
  <dcterms:modified xsi:type="dcterms:W3CDTF">2011-07-20T11:26:00Z</dcterms:modified>
  <cp:revision>2</cp:revision>
  <dc:subject/>
  <dc:title>Zał.Nr 4 do SIWZ</dc:title>
</cp:coreProperties>
</file>