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ałącznik nr 2 do SIWZ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ęć Wykonawcy)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ind w:right="-127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right="-426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Ja (My), niżej podpisany(ni)…………………………………………………..</w:t>
      </w:r>
    </w:p>
    <w:p>
      <w:pPr>
        <w:pStyle w:val="Normal"/>
        <w:ind w:left="426" w:right="-42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ając w imieniu i na rzecz: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(pełna nazwa wykonawcy)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>(adres siedziby firmy)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ystępując   udziału  w  postępowaniu  o   zamówienie   publiczne   na  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</w:rPr>
        <w:t>...............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am(my), iż zgodnie z art. 22 ust. 1 ustawy „Prawo zamówień publicznych” firma którą reprezentuję(jemy):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rPr/>
      </w:pPr>
      <w:r>
        <w:rPr/>
        <w:t>1. posiada uprawnienia do wykonywania określonej działalności lub  czynności, zgodnie z wymogami ustawowymi,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-567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posiada niezbędną  wiedzę  i  doświadczenie oraz potencjał techniczny, a  także  dysponuje  osobami zdolnymi do wykonania danego zamówienia,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rPr/>
      </w:pPr>
      <w:r>
        <w:rPr/>
        <w:t>3. znajduje się w sytuacji ekonomicznej i finansowej zapewniającej wykonanie zamówienia,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right="-426" w:hanging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nie podlega  wykluczeniu z postępowania na podstawie art.24 ust. 1 i 2 Ustawy „Prawo zamówień publicznych”.</w:t>
      </w:r>
    </w:p>
    <w:p>
      <w:pPr>
        <w:pStyle w:val="Normal"/>
        <w:ind w:left="426"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dnia…………..                       ………………………………….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(podpisy osób uprawnionych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BlockText">
    <w:name w:val="Block Text"/>
    <w:basedOn w:val="Normal"/>
    <w:qFormat/>
    <w:pPr>
      <w:ind w:left="851" w:right="-426" w:hanging="425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9:00Z</dcterms:created>
  <dc:creator>IChTJ</dc:creator>
  <dc:description/>
  <dc:language>en-US</dc:language>
  <cp:lastModifiedBy>Paweł</cp:lastModifiedBy>
  <cp:lastPrinted>2008-01-30T15:05:00Z</cp:lastPrinted>
  <dcterms:modified xsi:type="dcterms:W3CDTF">2010-03-29T07:59:00Z</dcterms:modified>
  <cp:revision>2</cp:revision>
  <dc:subject/>
  <dc:title>Załącznik Nr 2</dc:title>
</cp:coreProperties>
</file>