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O</w:t>
      </w:r>
    </w:p>
    <w:p>
      <w:pPr>
        <w:pStyle w:val="Normal"/>
        <w:jc w:val="righ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zór wykazu instytutów badawczych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4956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Centralne Laboratorium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Ochrony  Radiologiczn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4 Warszawa, ul. Konwaliowa 7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instytutów badawczych”, w których przeprowadzone zostały badania sprawozdań finansowych w ostatnich 5 latach zarówno przez Wykonawcę – firmę audytorską, jak i biegłego rewid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849"/>
        <w:gridCol w:w="1842"/>
      </w:tblGrid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i adres instytutu, w którym przeprowadzono</w:t>
              <w:br/>
              <w:t xml:space="preserve">badanie sprawozdania finansoweg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zdanie za rok</w:t>
            </w:r>
          </w:p>
        </w:tc>
      </w:tr>
      <w:tr>
        <w:trPr>
          <w:tblHeader w:val="true"/>
          <w:trHeight w:val="2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a załączy do oferty swoją listę ze wszystkimi podmiotami, w których przeprowadzał badanie sprawozdania finansowego niezbędne jest zaznaczenie na przedstawionej liście instytutów badawczych wraz z podaniem roku badania.  </w:t>
      </w:r>
      <w:r>
        <w:rPr>
          <w:b/>
          <w:sz w:val="24"/>
          <w:szCs w:val="24"/>
          <w:u w:val="single"/>
        </w:rPr>
        <w:t>W przypadku braku zaznaczenia i nie podania roku badania taki wykaz nie będzie brany pod uwagę, co może skutkować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…………………</w:t>
      </w:r>
      <w:r>
        <w:rPr/>
        <w:t>..……………………………………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/>
        <w:t>Czytelny podpis lub podpis z pieczątką imienną lub podpis kwalifikowany osoby (osób) upoważnionej (upoważnionych)do reprezentowania Wykonawcy</w:t>
      </w:r>
    </w:p>
    <w:p>
      <w:pPr>
        <w:pStyle w:val="Normal"/>
        <w:ind w:left="3600"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drian</dc:creator>
  <dc:description/>
  <cp:keywords/>
  <dc:language>en-US</dc:language>
  <cp:lastModifiedBy>Danuta Wesołowska</cp:lastModifiedBy>
  <cp:lastPrinted>2021-10-07T09:18:00Z</cp:lastPrinted>
  <dcterms:modified xsi:type="dcterms:W3CDTF">2021-10-08T07:43:00Z</dcterms:modified>
  <cp:revision>2</cp:revision>
  <dc:subject/>
  <dc:title>Warszawa 24 czerwca 2009</dc:title>
</cp:coreProperties>
</file>